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КЛИН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>с. Заклинье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</w:t>
      </w:r>
      <w:r>
        <w:rPr>
          <w:b/>
          <w:sz w:val="28"/>
          <w:szCs w:val="28"/>
        </w:rPr>
        <w:t xml:space="preserve">.02.2019                                                                                                               №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товности сельского поселения Заклинье 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19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–ФЗ  «О пожарной безопасности», Федеральным законом №100 ФЗ «О добровольной пожарной охране» от 06.05.2011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ом сельского поселения Заклинье, в целях усиления работы по пожарной безопасности с населением  администрация сельского поселения 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Утвердить  критерии  оценки готовности сельского поселения Заклинье к пожароопасному периоду 2019 года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 на информационном стенде в  здании администрации сельского поселения Заклинье и на сайте МО Тверской области  «Рамешковский район» в разделе сельское поселение Закли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 выполнением данного постановления  возложить на главного специалиста администрации сельского поселения Заклинье Чудак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его подписания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:                                              Т.А.Журавл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</w:rPr>
        <w:t>КРИТЕРИИ</w:t>
        <w:br/>
        <w:t>ОЦЕНКИ ГОТОВНОСТИ  СЕЛЬСКОГО ПОСЕЛЕНИЯ ЗАКЛИНЬЕ</w:t>
      </w:r>
      <w:r>
        <w:rPr>
          <w:b/>
          <w:sz w:val="24"/>
          <w:szCs w:val="24"/>
        </w:rPr>
        <w:br/>
        <w:t>к пожароопасному периоду 2019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2"/>
        <w:gridCol w:w="3408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оценки 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ПА (распорядительного документа) </w:t>
              <w:br/>
              <w:t xml:space="preserve">определяющего    порядок подготовки к </w:t>
              <w:br/>
              <w:t xml:space="preserve">пожароопасному периоду –паспорт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</w:t>
            </w:r>
            <w:r>
              <w:rPr/>
              <w:t xml:space="preserve">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2.02.2018 го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8г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 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 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br/>
              <w:t xml:space="preserve">1    населенный пункт, </w:t>
            </w:r>
          </w:p>
          <w:p>
            <w:pPr>
              <w:pStyle w:val="Normal"/>
              <w:widowControl/>
              <w:autoSpaceDE w:val="true"/>
              <w:spacing w:before="28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поставку ГСМ (объем запаса)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br/>
              <w:t>да</w:t>
              <w:b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6350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-0.5pt" to="281.2pt,85.85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я оповещения людей о ЧС                                                                    поселения Заклин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телефонной связи                                                          имеется                                                 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                                                                            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еречня населённых пунктов,  не имеющих телефонной связи для сообщений о возникновении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вязь есть со всеми деревнями, кроме д. Мсты, д.Сезомцы, д.Семжино  ( 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оемов   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аждом населенном пункте подверженном угрозе лесоторфяных пожаров ДПО.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из расчета 20-ти минутного прибытия  ДПО в сельской местности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2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АЗ 220-694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ранцевых опрыскивате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унктов сосредоточения противопожарного инвентаря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Заклинье (администрац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  с гражданами с общим охватом человек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0 /25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которые будут обучены мерам пожарной безопасности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50 че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амяток о мерах   пожарной  безопасности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Высоково</dc:creator>
  <dc:description/>
  <dc:language>en-US</dc:language>
  <cp:lastModifiedBy>Приемная</cp:lastModifiedBy>
  <cp:lastPrinted>2018-01-08T11:42:00Z</cp:lastPrinted>
  <dcterms:modified xsi:type="dcterms:W3CDTF">2019-04-11T14:02:00Z</dcterms:modified>
  <cp:revision>2</cp:revision>
  <dc:subject/>
  <dc:title/>
</cp:coreProperties>
</file>